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6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3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86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Яковлева Валерия Давыд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Яковлев В.Д.</w:t>
      </w:r>
      <w:r>
        <w:rPr>
          <w:b w:val="false"/>
          <w:bCs/>
          <w:sz w:val="26"/>
          <w:szCs w:val="26"/>
          <w:lang w:val="ru-RU"/>
        </w:rPr>
        <w:t xml:space="preserve"> 15.06.2025 года в 08 час. 32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Яковлев В.Д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Яковлевым В.Д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5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Яковлевым В.Д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5.06.2025 года, на которой зафиксирован факт выезда на полосу, предназначенную для встречного движения, Яковлевым В.Д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5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Яковлевым В.Д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Яковлевым В.Д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5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Яковлева В.Д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sz w:val="26"/>
          <w:szCs w:val="26"/>
        </w:rPr>
        <w:t>Яковлева Валерия Давыдовича</w:t>
      </w:r>
      <w:r>
        <w:rPr>
          <w:b w:val="false"/>
          <w:bCs/>
          <w:sz w:val="26"/>
          <w:szCs w:val="26"/>
          <w:lang w:val="ru-RU"/>
        </w:rPr>
        <w:t xml:space="preserve"> признать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58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3. При уплате административного штрафа лицом, привлеченным к административной ответстве</w:t>
      </w:r>
      <w:r>
        <w:rPr>
          <w:color w:val="000000"/>
        </w:rPr>
        <w:t xml:space="preserve">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04 авгус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